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 октября ( 1 урок) Классная работа «Сравн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 октября ( 1 урок) Классная работа «Сравн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» стр. 54  № 2; стр.57 № 266; стр. 5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4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7  № 2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6 класс» стр. 54  № 2; стр.57 № 266; стр. 5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4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7  № 2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 № 4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7 № 4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7 № 4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7 № 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: решение трех заданий   «4»: решение четырех заданий  «5»: решение пяти задани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 № 4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7 № 4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7 № 4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7 № 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: решение трех заданий   «4»: решение четырех заданий  «5»: решение пяти заданий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9 № 108 вопрос  3  Ответить на вопрос задания. используя материал А.Г. Мерзляк «Математика 6 класс» стр. 53 – 54 § 9 «Приведение дробей к общему знаменателю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29 № 108 вопрос  3  Ответить на вопрос задания. используя материал А.Г. Мерзляк «Математика 6 класс» стр. 53 – 54 § 9 «Приведение дробей к общему знаменателю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30 № 11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5 № 241 (нечетные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31 № 11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55 № 24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31 № 11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 32 № 11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56 № 25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56 № 24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56 № 2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30 № 11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5 № 241 (нечетные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31 № 11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55 № 24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31 № 11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 32 № 11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56 № 25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56 № 24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56 № 2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52 § 9 «Приведение дробей к общему знаменателю» вопрос 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52 § 9 «Приведение дробей к общему знаменателю» вопрос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52 § 9 «Приведение дробей к общему знаменателю. Сравнение дробей» вопросы 1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242 1); 3); 5); 7); № 244; № 246; № 248; № 252; № 254; № 25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52 § 9 «Приведение дробей к общему знаменателю. Сравнение дробей» вопросы 1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242 1); 3); 5); 7); № 244; № 246; № 248; № 252; № 254; № 25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57  № 26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57  № 268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29T17:58:00Z</dcterms:modified>
  <cp:revision>16</cp:revision>
  <dc:subject/>
  <dc:title/>
</cp:coreProperties>
</file>